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5240</wp:posOffset>
            </wp:positionV>
            <wp:extent cx="5269865" cy="102298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SUB 1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DUPL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EMININ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/>
        <w:t>SEMI-FINAL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0"/>
        <w:gridCol w:w="1150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NICOLE/GABR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BRUNA/BREN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ARQU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1496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MARIA LETICIA/MARIA LUI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LAURA/PYET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pt-BR"/>
              </w:rPr>
              <w:t>IDF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</w:t>
            </w:r>
            <w:r>
              <w:rPr>
                <w:lang w:val="pt-BR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º LUGAR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P</w:t>
            </w:r>
            <w:r>
              <w:rPr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P</w:t>
            </w:r>
            <w:r>
              <w:rPr>
                <w:lang w:val="pt-B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1:00Z</dcterms:created>
  <dc:creator>adm</dc:creator>
  <dc:description/>
  <dc:language>en-US</dc:language>
  <cp:lastModifiedBy>guido</cp:lastModifiedBy>
  <cp:lastPrinted>2014-05-15T10:57:00Z</cp:lastPrinted>
  <dcterms:modified xsi:type="dcterms:W3CDTF">2025-09-09T17:13:2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64512B7C450E917E1A641649F7D9_13</vt:lpwstr>
  </property>
  <property fmtid="{D5CDD505-2E9C-101B-9397-08002B2CF9AE}" pid="3" name="KSOProductBuildVer">
    <vt:lpwstr>1046-12.2.0.22549</vt:lpwstr>
  </property>
</Properties>
</file>